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е № 2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ъм публичната пока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20, ал. 1, т. 3-8, т. 13 от Закона за публичните предприят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луподписаният(ата) 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>, E</w:t>
      </w:r>
      <w:r>
        <w:rPr>
          <w:rFonts w:cs="Verdana" w:ascii="Verdana" w:hAnsi="Verdana"/>
          <w:sz w:val="20"/>
          <w:szCs w:val="20"/>
          <w:lang w:val="bg-BG"/>
        </w:rPr>
        <w:t xml:space="preserve">ГН/ЛНЧ …………………………………………, като кандидат за член на Съвета на директорите на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„МОНТАЖИ” ЕАД</w:t>
      </w:r>
      <w:r>
        <w:rPr>
          <w:rFonts w:cs="Verdana" w:ascii="Verdana" w:hAnsi="Verdana"/>
          <w:sz w:val="20"/>
          <w:szCs w:val="20"/>
        </w:rPr>
        <w:t>, гр. София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че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м български гражданин/гражданин на Европейския съюз/на държава-страна по Споразумението за Европейското икономическо пространство, или на Конфедерация Швейцария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ненужното се зачертава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ъм поставен/а под запрещение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 съм осъждан/а за умишлено престъпление от общ характер;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ъм лишен/а от правото да заемам съответната длъжност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ъм обявен/а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ъм бил/а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член на колективен орган за управление и контрол на същото публично предприятие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говарям на други изисквания, предвидени в устава на </w:t>
      </w:r>
      <w:r>
        <w:rPr>
          <w:rFonts w:cs="Verdana" w:ascii="Verdana" w:hAnsi="Verdana"/>
          <w:bCs/>
          <w:color w:val="000000"/>
          <w:sz w:val="20"/>
          <w:szCs w:val="20"/>
        </w:rPr>
        <w:t>„МОНТАЖИ” ЕАД</w:t>
      </w:r>
      <w:r>
        <w:rPr>
          <w:rFonts w:cs="Verdana" w:ascii="Verdana" w:hAnsi="Verdana"/>
          <w:sz w:val="20"/>
          <w:szCs w:val="20"/>
        </w:rPr>
        <w:t>,             гр. София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g-BG"/>
              </w:rPr>
              <w:t xml:space="preserve">                            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>(</w:t>
            </w: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val="bg-BG"/>
              </w:rPr>
              <w:t>подпис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7:00Z</dcterms:created>
  <dc:creator>Iva Bojkova</dc:creator>
  <dc:description/>
  <cp:keywords/>
  <dc:language>en-US</dc:language>
  <cp:lastModifiedBy>Vessela Matova</cp:lastModifiedBy>
  <cp:lastPrinted>2018-08-21T10:56:00Z</cp:lastPrinted>
  <dcterms:modified xsi:type="dcterms:W3CDTF">2024-09-12T10:47:00Z</dcterms:modified>
  <cp:revision>2</cp:revision>
  <dc:subject/>
  <dc:title/>
</cp:coreProperties>
</file>