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ЕКОИНЖЕНЕРИНГ-РМ” ЕООД</w:t>
      </w:r>
      <w:r>
        <w:rPr>
          <w:sz w:val="24"/>
          <w:lang w:val="bg-BG"/>
        </w:rPr>
        <w:t xml:space="preserve">, на основание </w:t>
      </w:r>
      <w:r>
        <w:rPr>
          <w:sz w:val="24"/>
        </w:rPr>
        <w:t xml:space="preserve">чл.29, ал.5 от Правилника за прилагане на Закона за публичните предприятия </w:t>
      </w:r>
      <w:r>
        <w:rPr>
          <w:sz w:val="24"/>
          <w:lang w:val="bg-BG"/>
        </w:rPr>
        <w:t>и Процедура за одобряване на избора на застраховател на имуществото на публични предприятия, дъщерни дружества на „ДЪРЖАВНА КОНСОЛИДАЦИОННА КОМПАНИЯ“ ЕАД (ДКК)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ЯВЯВ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оцедура за провеждане на конкурс за избор на застраховател за застраховка „Гражданска отговорност” и застраховка „Каско“ за моторни превозни средства (МПС), собственост на „ЕКОИНЖЕНЕРИНГ-РМ“ ЕООД (Дружеството), с покритие на територията на страната, за срок от една годин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.</w:t>
        <w:tab/>
        <w:t>Наименование и предмет на процедура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bg-BG"/>
        </w:rPr>
        <w:t>Избор на лицензирано застрахователно дружество за сключване на застраховки „Гражданска отговорност“ и „Каско“ на МПС, собственост на „ЕКОИНЖЕНЕРИНГ-РМ“ ЕООД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.</w:t>
        <w:tab/>
        <w:t xml:space="preserve">Описание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86"/>
        <w:gridCol w:w="1011"/>
        <w:gridCol w:w="809"/>
        <w:gridCol w:w="1117"/>
        <w:gridCol w:w="1106"/>
        <w:gridCol w:w="1208"/>
        <w:gridCol w:w="1296"/>
        <w:gridCol w:w="1391"/>
      </w:tblGrid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л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ина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стр.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ят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. дата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кт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С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С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-во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раховк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рах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d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land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2396СС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1.3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er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5.10.20</w:t>
            </w:r>
            <w:r>
              <w:rPr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ucat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ен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9792В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</w:t>
            </w:r>
            <w:r>
              <w:rPr>
                <w:color w:val="000000"/>
                <w:sz w:val="18"/>
                <w:szCs w:val="18"/>
              </w:rPr>
              <w:t>.3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</w:t>
            </w:r>
            <w:r>
              <w:rPr>
                <w:color w:val="000000"/>
                <w:sz w:val="18"/>
                <w:szCs w:val="18"/>
              </w:rPr>
              <w:t>.3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C14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8088НМ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8.11.202</w:t>
            </w:r>
            <w:r>
              <w:rPr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E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8.11.202</w:t>
            </w:r>
            <w:r>
              <w:rPr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7344ВХ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3.1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ger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  <w:r>
              <w:rPr>
                <w:color w:val="000000"/>
                <w:sz w:val="18"/>
                <w:szCs w:val="18"/>
                <w:lang w:val="bg-BG"/>
              </w:rPr>
              <w:t>2860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bg-BG"/>
              </w:rPr>
              <w:t>Чор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III</w:t>
      </w:r>
      <w:r>
        <w:rPr>
          <w:b/>
          <w:sz w:val="24"/>
          <w:lang w:val="bg-BG"/>
        </w:rPr>
        <w:t>. Срок на застраховката</w:t>
      </w:r>
    </w:p>
    <w:p>
      <w:pPr>
        <w:pStyle w:val="Normal"/>
        <w:jc w:val="both"/>
        <w:rPr/>
      </w:pPr>
      <w:r>
        <w:rPr>
          <w:sz w:val="24"/>
          <w:lang w:val="bg-BG"/>
        </w:rPr>
        <w:t>Дванадесет месеца, считано от датата на изтичане на предходния застрахователен договор за всяко МПС, посочено в т. 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</w:t>
      </w:r>
      <w:r>
        <w:rPr>
          <w:b/>
          <w:sz w:val="24"/>
          <w:lang w:val="en-GB"/>
        </w:rPr>
        <w:t>V</w:t>
      </w:r>
      <w:r>
        <w:rPr>
          <w:b/>
          <w:sz w:val="24"/>
          <w:lang w:val="bg-BG"/>
        </w:rPr>
        <w:t>. Съдържание на оферт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иценз/и за извършване на посочените видове застраховки, издаден/и по реда на Кодекса за застраховането – копие, заверено от участ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Декларация/документ удостоверяващ/а че кандидатът не е в  ликвидация, несъстоятелност или в съответната процедура по обявяван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Заверени счетоводен баланс и отчет за приходите и разходите на кандидата за предходната година, от които да е виден размерът на собствения капитал, както и приходите от застрахователни премии.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 Предложение относно: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1. застраховка „Гражданска отговорност“ - застрахователна премия (размер) за всяко МПС на Дружеството, посочено в т. II. и общо за всички МПС на Дружеството, посочени в т. II.;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2. застраховка „Каско“:</w:t>
      </w:r>
    </w:p>
    <w:p>
      <w:pPr>
        <w:pStyle w:val="Normal"/>
        <w:jc w:val="both"/>
        <w:rPr/>
      </w:pPr>
      <w:r>
        <w:rPr>
          <w:sz w:val="24"/>
          <w:lang w:val="bg-BG"/>
        </w:rPr>
        <w:t>а) покрити рискове - задължително да бъдат включени - пожар, природни бедствия, ПТП по време на движение, неограничен брой ПТП на паркинг, злоумишлени действия, кражба и грабеж, кражба на външни детайли, пътна помощ при ПТП;</w:t>
      </w:r>
    </w:p>
    <w:p>
      <w:pPr>
        <w:pStyle w:val="Normal"/>
        <w:jc w:val="both"/>
        <w:rPr/>
      </w:pPr>
      <w:r>
        <w:rPr>
          <w:sz w:val="24"/>
          <w:lang w:val="bg-BG"/>
        </w:rPr>
        <w:t>б) застрахователна премия (размер) за всяко МПС на Дружеството, посочено в т. II. и общо за всички МПС на Дружеството, посочени в т. II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) застрахователна стойност (размер) за всяко МПС на Дружеството, посочено в т. II. и общо за всички МПС на Дружеството, посочени в т. II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bg-BG"/>
        </w:rPr>
        <w:t>Забележка:</w:t>
      </w:r>
      <w:r>
        <w:rPr>
          <w:b/>
          <w:i/>
          <w:sz w:val="24"/>
          <w:lang w:val="bg-BG"/>
        </w:rPr>
        <w:tab/>
        <w:t>Застрахователните премии на автомобилите, подробно описани в т. II, следва да осигуряват отстраняване на всички щети в доверен сервиз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щи услови на предлаганите застрахо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рок на валидност на офертата: не по-малко от 6 месец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Всички документи в офертата следва да се представят на български език и да бъдат подписани от законния представител на участника или от специално упълномощено от него лице с нотариално заверено пълномощно. Документите, представени във вид на ксерокопия, следва да бъдат заверени с „Вярно с оригинала”, име, фамилия, подпис на лицето/ата, представляващо/и участника и мокър печат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Представяне на офертите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1. Начин на представяне на офертите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фертите се представят в запечатан, непрозрачен плик, с ненарушена цялост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sz w:val="24"/>
          <w:lang w:val="bg-BG"/>
        </w:rPr>
        <w:t>Върху плика с офертата се поставя следният надпис: (1) Оферта за участие в конкурс:</w:t>
      </w:r>
      <w:r>
        <w:rPr>
          <w:b/>
          <w:bCs/>
          <w:i/>
          <w:iCs/>
          <w:sz w:val="24"/>
          <w:lang w:val="bg-BG"/>
        </w:rPr>
        <w:t xml:space="preserve"> „Избор на лицензирано застрахователно дружество за сключване на застраховки „Гражданска отговорност“ и „Каско“ на МПС, собственост на „ЕКОИНЖЕНЕРИНГ-РМ“ ЕООД.“</w:t>
      </w:r>
    </w:p>
    <w:p>
      <w:pPr>
        <w:pStyle w:val="Normal"/>
        <w:jc w:val="both"/>
        <w:rPr/>
      </w:pPr>
      <w:r>
        <w:rPr>
          <w:sz w:val="24"/>
          <w:lang w:val="bg-BG"/>
        </w:rPr>
        <w:t>(2) наименование/фирма на участника; (3) адрес за кореспонденция, телефон и електронен адрес.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2. Място и срок на представяне на офер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Офертите се представят в деловодството на „ЕКОИНЖЕНЕРИНГ-РМ” ЕООД, в гр. София 1505, бул. „Ситняково” № 23, ет. 3, стая 317, всеки работен ден, </w:t>
      </w:r>
      <w:r>
        <w:rPr>
          <w:b/>
          <w:sz w:val="24"/>
          <w:lang w:val="bg-BG"/>
        </w:rPr>
        <w:t>в срок до 17.00 часа на 18.11.2024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ферти след указания срок не се приема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VI</w:t>
      </w:r>
      <w:r>
        <w:rPr>
          <w:b/>
          <w:sz w:val="24"/>
          <w:lang w:val="bg-BG"/>
        </w:rPr>
        <w:t>. Критерий за оценка на офер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ритерият за оценка на офертите е „най-ниска цена“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4"/>
        </w:rPr>
        <w:t>представляваща най-нисък общ размер на предложената застрахователна премия, с включени отстъпки и преференциални условия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. Разноски по подготовка на офертата и участието</w:t>
      </w:r>
    </w:p>
    <w:p>
      <w:pPr>
        <w:pStyle w:val="Normal"/>
        <w:jc w:val="both"/>
        <w:rPr/>
      </w:pPr>
      <w:r>
        <w:rPr>
          <w:sz w:val="24"/>
          <w:lang w:val="bg-BG"/>
        </w:rPr>
        <w:t>Участникът поема всички разноски по изготвяне на офертата си и нейното представяне. „ЕКОИНЖЕНЕРИНГ-РМ” ЕООД не заплаща тези разходи, независимо от начина на провеждане или изхода на процедур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I. Допълнителна информация</w:t>
      </w:r>
    </w:p>
    <w:p>
      <w:pPr>
        <w:pStyle w:val="Normal"/>
        <w:jc w:val="both"/>
        <w:rPr/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ЕКОИНЖЕНЕРИНГ-РМ” ЕООД уведомява всички участници, че изборът на застраховател подлежи на одобрение от едноличния собственик на капитала 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 xml:space="preserve"> „ДЪРЖАВНА КОНСОЛИДАЦИОННА КОМПАНИЯ“ ЕАД, съответно ще сключи договори с одобрения застраховател след получаване на одобрението.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303530</wp:posOffset>
          </wp:positionV>
          <wp:extent cx="74104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2650</wp:posOffset>
              </wp:positionH>
              <wp:positionV relativeFrom="paragraph">
                <wp:posOffset>-123825</wp:posOffset>
              </wp:positionV>
              <wp:extent cx="4874260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391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0" w:after="240"/>
                            <w:rPr>
                              <w:b/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ЕКОИНЖЕНЕРИНГ - РМ” ЕО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30.8pt;mso-wrap-distance-left:9.05pt;mso-wrap-distance-right:9.05pt;mso-wrap-distance-top:0pt;mso-wrap-distance-bottom:0pt;margin-top:-9.75pt;mso-position-vertical-relative:text;margin-left: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720" w:before="0" w:after="240"/>
                      <w:rPr>
                        <w:b/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„</w:t>
                    </w: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ЕКОИНЖЕНЕРИНГ - РМ” ЕОО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45033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508.5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284" w:right="-660" w:hanging="0"/>
      <w:rPr>
        <w:b/>
        <w:b/>
        <w:sz w:val="16"/>
        <w:lang w:val="bg-BG"/>
      </w:rPr>
    </w:pPr>
    <w:r>
      <w:rPr>
        <w:b/>
        <w:sz w:val="18"/>
        <w:szCs w:val="16"/>
        <w:lang w:val="en-US"/>
      </w:rPr>
      <w:t xml:space="preserve">       </w:t>
    </w:r>
    <w:r>
      <w:rPr>
        <w:b/>
        <w:sz w:val="18"/>
        <w:szCs w:val="16"/>
        <w:lang w:val="bg-BG"/>
      </w:rPr>
      <w:t>1505 гр. София бул."Ситняково" № 23  тел./факс: 02/ 975 311</w:t>
    </w:r>
    <w:r>
      <w:rPr>
        <w:b/>
        <w:sz w:val="18"/>
        <w:szCs w:val="16"/>
        <w:lang w:val="en-US"/>
      </w:rPr>
      <w:t>7</w:t>
    </w:r>
    <w:r>
      <w:rPr>
        <w:b/>
        <w:sz w:val="18"/>
        <w:szCs w:val="16"/>
        <w:lang w:val="bg-BG"/>
      </w:rPr>
      <w:t xml:space="preserve"> </w:t>
    </w:r>
    <w:r>
      <w:rPr>
        <w:b/>
        <w:sz w:val="18"/>
        <w:szCs w:val="16"/>
        <w:lang w:val="en-US"/>
      </w:rPr>
      <w:t xml:space="preserve"> </w:t>
    </w:r>
    <w:r>
      <w:rPr>
        <w:b/>
        <w:sz w:val="18"/>
        <w:szCs w:val="16"/>
        <w:lang w:val="bg-BG"/>
      </w:rPr>
      <w:t xml:space="preserve">e-mail: office@ecoengineering-rm.bg  </w:t>
    </w:r>
    <w:hyperlink r:id="rId2">
      <w:r>
        <w:rPr>
          <w:rStyle w:val="InternetLink"/>
          <w:b/>
          <w:color w:val="000000"/>
          <w:sz w:val="18"/>
          <w:szCs w:val="16"/>
          <w:lang w:val="bg-BG"/>
        </w:rPr>
        <w:t>www.ecoengineering-rm.bg</w:t>
      </w:r>
    </w:hyperlink>
  </w:p>
  <w:p>
    <w:pPr>
      <w:pStyle w:val="Header"/>
      <w:rPr>
        <w:b/>
        <w:b/>
        <w:sz w:val="16"/>
        <w:lang w:val="bg-BG"/>
      </w:rPr>
    </w:pPr>
    <w:r>
      <w:rPr>
        <w:b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engineering-rm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assen</dc:creator>
  <dc:description/>
  <cp:keywords/>
  <dc:language>en-US</dc:language>
  <cp:lastModifiedBy>Iva Boteva</cp:lastModifiedBy>
  <cp:lastPrinted>2021-01-12T14:20:00Z</cp:lastPrinted>
  <dcterms:modified xsi:type="dcterms:W3CDTF">2024-11-04T10:59:00Z</dcterms:modified>
  <cp:revision>7</cp:revision>
  <dc:subject/>
  <dc:title/>
</cp:coreProperties>
</file>